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815"/>
      </w:tblGrid>
      <w:tr>
        <w:trPr/>
        <w:tc>
          <w:tcPr>
            <w:tcW w:w="5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ĐẢNG BỘ KHỐI CCQ TỈN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ĐẢNG UỶ VĂN PHÒNG UBND TỈ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312- CV/Đ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 xml:space="preserve">Về việc hướng dẫn nội dung tuyên truyền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 xml:space="preserve">tháng 8 năm 2014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ai Châu, ngày 04 tháng 8  năm 2014</w:t>
            </w:r>
          </w:p>
        </w:tc>
      </w:tr>
    </w:tbl>
    <w:p>
      <w:pPr>
        <w:pStyle w:val="Normal"/>
        <w:ind w:firstLine="720"/>
        <w:jc w:val="center"/>
        <w:rPr>
          <w:sz w:val="50"/>
          <w:szCs w:val="28"/>
        </w:rPr>
      </w:pPr>
      <w:r>
        <w:rPr>
          <w:sz w:val="50"/>
          <w:szCs w:val="28"/>
        </w:rPr>
      </w:r>
    </w:p>
    <w:p>
      <w:pPr>
        <w:pStyle w:val="Normal"/>
        <w:spacing w:before="120" w:after="0"/>
        <w:ind w:left="720"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Kính gử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Các chi bộ trực thuộc Đảng bộ Văn phòng UBND tỉnh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939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7.4pt" to="289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spacing w:val="-6"/>
        </w:rPr>
      </w:pPr>
      <w:r>
        <w:rPr>
          <w:sz w:val="28"/>
          <w:szCs w:val="28"/>
        </w:rPr>
        <w:t xml:space="preserve">Thực hiện Hướng dẫn số 76-HD/ĐU, ngày 29/7/2014 của Đảng uỷ Khối CCQ tỉnh về Hướng dẫn công tác tuyên truyền tháng 8 năm 2014. </w:t>
      </w:r>
      <w:r>
        <w:rPr>
          <w:spacing w:val="-6"/>
          <w:sz w:val="28"/>
        </w:rPr>
        <w:t>Đảng uỷ Văn phòng UBND tỉnh yêu cầu Cấp uỷ các chi bộ trực thuộc lãnh đạo thực hiện tốt công tác tuyên truyền tháng 8. Cụ thể: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Thực hiện tốt công tác tuyên truyền tháng 8 năm 2014, tập trung vào 10 nội dung theo Hướng dẫn số 76-HD/ĐU, ngày 29/7/2014 của Đảng uỷ Khối CCQ tỉnh. Ngoài ra, cần nhấn mạnh một số sự kiện quan trọng diễn ra trong tháng 8 năm 2014 như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</w:rPr>
        <w:t>- Kỷ niệm 84 năm ngày truyền thống Ngành Tuyên giáo của Đảng (01/8/1930 – 01/8/2014);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- 10 năm ngày vì nạn nhân chất độc màu da cam Diosin (10/8/2004 – 10/8/2014);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- 69 năm Cách mạng Tháng Tám thành công (19/8/1945 – 19/8/2014);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- 69 năm Ngày thành lập Công an nhân dân Việt Nam (19/8/1945-19/8/2014)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pacing w:val="-6"/>
          <w:sz w:val="28"/>
          <w:szCs w:val="28"/>
        </w:rPr>
        <w:t xml:space="preserve">Hướng dẫn số 76-HD/ĐU, ngày </w:t>
      </w:r>
      <w:r>
        <w:rPr>
          <w:i/>
          <w:sz w:val="28"/>
          <w:szCs w:val="28"/>
        </w:rPr>
        <w:t>29/7/2014 của Đảng uỷ Khối CCQ tỉnh</w:t>
      </w:r>
      <w:r>
        <w:rPr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 xml:space="preserve">yêu cầu Cấp uỷ các chi bộ download trên Trang thông tin điện tử Văn phòng, mục Hoạt động của Đảng uỷ Văn phòng. </w:t>
      </w:r>
    </w:p>
    <w:p>
      <w:pPr>
        <w:pStyle w:val="Normal"/>
        <w:spacing w:before="120" w:after="24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Nhận được Công văn này, yêu cầu Cấp uỷ các chi bộ trực thuộc nghiêm túc triển khai thực hiện./.</w:t>
      </w:r>
    </w:p>
    <w:p>
      <w:pPr>
        <w:pStyle w:val="Normal"/>
        <w:spacing w:before="120" w:after="240"/>
        <w:ind w:firstLine="720"/>
        <w:jc w:val="both"/>
        <w:rPr>
          <w:spacing w:val="-6"/>
          <w:sz w:val="18"/>
          <w:szCs w:val="28"/>
        </w:rPr>
      </w:pPr>
      <w:r>
        <w:rPr>
          <w:spacing w:val="-6"/>
          <w:sz w:val="1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 Đ/c Bí thư Đ.bộ (b.c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 Lưu VT, ĐU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/M BAN CHẤP HÀNH ĐẢNG BỘ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Í THƯ</w:t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anh Hả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1080" w:gutter="0" w:header="0" w:top="86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48:00Z</dcterms:created>
  <dc:creator>DieuThuy</dc:creator>
  <dc:description/>
  <cp:keywords/>
  <dc:language>en-US</dc:language>
  <cp:lastModifiedBy>VanThuDi</cp:lastModifiedBy>
  <cp:lastPrinted>2014-08-01T13:53:00Z</cp:lastPrinted>
  <dcterms:modified xsi:type="dcterms:W3CDTF">2014-08-04T04:26:00Z</dcterms:modified>
  <cp:revision>3</cp:revision>
  <dc:subject/>
  <dc:title>ĐẢNG BỘ KHỐI CCQ TỈNH </dc:title>
</cp:coreProperties>
</file>